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 xml:space="preserve"> 0495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</w:t>
      </w:r>
      <w:r>
        <w:rPr>
          <w:rFonts w:ascii="Arial" w:hAnsi="Arial"/>
          <w:b/>
          <w:i/>
          <w:sz w:val="24"/>
        </w:rPr>
        <w:t>0221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</w:t>
      </w:r>
      <w:r>
        <w:rPr>
          <w:rFonts w:ascii="Arial" w:hAnsi="Arial"/>
          <w:b/>
          <w:i/>
          <w:sz w:val="24"/>
        </w:rPr>
        <w:t>071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, área "A" e área "B", do terreno com frente para a Avenida Doutor Oswaldo Cruz, entre as Ruas Mondo Arquimedes Luppi e João Mascia, desta cidade, com Inscrição Cadastral Municipal nº 019-146-008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Considerando a Lei Complementar, recentemente aprovada e publicada pelo Executivo Municipal, que dispõe sobre o cadastramento de terrenos com área não inferior a 125,00 m² e dá outras providências, não se aplica aos imóveis localizados nas Zonas ZR-1, ZR-2, ZPM, ZEC, ZEC-1, ZEC-2, ZC, ZCM-1 e Chácaras de Recreio, é que apresentamos a matéria inclusa para apreciação dos nobres par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MÁRIO THUYOSI HOKAMA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0</Characters>
  <CharactersWithSpaces>1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7T14:44:00Z</cp:lastPrinted>
  <dcterms:modified xsi:type="dcterms:W3CDTF">2004-07-07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