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494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ARCOS JOSÉ RODRIGUES</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22</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72</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ARCOS JOSÉ RODRIGUE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a regularização de edificação construída em desacordo com as normas da legislação vigente, situada na Rua Savério Lia Rolfsen nº 195, CECAP 2, desta cidade, com Inscrição Cadastral Municipal nº 09 552 008.</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A fim de regularizar uma obra em nosso Município, no endereço mencionado, considerando que apenas foi feita uma pequena cobertura de área, que não virá a prejudicar nenhum dos vizinhos, é que solicitamos aos nobres pares a aprovação da matéria citada.</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MARCOS JOSÉ RODRIGUES</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0</Characters>
  <CharactersWithSpaces>13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8T14:28:00Z</cp:lastPrinted>
  <dcterms:modified xsi:type="dcterms:W3CDTF">2004-07-07T14: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