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sz w:val="24"/>
          <w:u w:val="single"/>
        </w:rPr>
        <w:t xml:space="preserve"> </w:t>
      </w:r>
      <w:r>
        <w:rPr>
          <w:rFonts w:ascii="Arial" w:hAnsi="Arial"/>
          <w:b/>
          <w:sz w:val="32"/>
          <w:u w:val="single"/>
        </w:rPr>
        <w:t xml:space="preserve">0492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2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7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Remolo Garita, entre as Avenidas João Bosco Antonio da Silva Faria e José Fernandes Monteiro Filh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sem dúvida, com a instalação de mais um estabelecimento comercial em nossa cidade a população será a maior beneficiada com a geração de empregos.</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0</Characters>
  <CharactersWithSpaces>14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7-07T14: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