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491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25</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75</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Dr. Francisco Oswaldo Castellucci, entre a Avenida José Barbanti Netto e a Rua Lino Morganti, do loteamento Parque Residencial Vale do Sol,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que sem dúvida, com a instalação de mais estabelecimentos comerciais em nossa cidade a população será a maior beneficiada com a geração de empregos.</w:t>
      </w:r>
    </w:p>
    <w:p>
      <w:pPr>
        <w:pStyle w:val="Normal"/>
        <w:bidi w:val="0"/>
        <w:ind w:left="3402" w:right="-660" w:hanging="0"/>
        <w:jc w:val="left"/>
        <w:rPr/>
      </w:pPr>
      <w:r>
        <w:rPr>
          <w:rFonts w:ascii="Arial" w:hAnsi="Arial"/>
          <w:sz w:val="26"/>
        </w:rPr>
        <w:tab/>
        <w:tab/>
        <w:t xml:space="preserve">                                                      Sala de sessões, 21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jc w:val="left"/>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0</Characters>
  <CharactersWithSpaces>14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16:36:00Z</cp:lastPrinted>
  <dcterms:modified xsi:type="dcterms:W3CDTF">2004-07-07T14: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