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471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ortância do Centro de Referência da Mulher para o encaminhamento de ações dirigidas a esse segment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trabalho apresentado pelo Centro, especialmente no atendimento às mulheres vítimas da violência o qual vem se somar às ações desenvolvidas pelo Cedro-Mulher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Centro de Referência “Heleieth Saffioti” comemorou 3 anos de existênci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ortância do Centro como aglutinador de ações visando políticas públicas dirigidas às mulheres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 um voto de congratulações ao Centro de Referência da Mulher, apresentando-lhe os cumprimentos deste Legislativo pela trajetória já trilhada bem como seja oficiado ao Executivo a importância de serem estimuladas ações integradas entre órgãos institucionais e Ongs que desenvolvem programas dirigidos às mulhere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