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70  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vários mutuários têm enfrentado situações desagradáveis ao constatarem que seus nomes continuam na    lista de inadimplentes, mesmo depois de terem sido executados e seus imóveis devolvidos à Companhia de Habitação Popular – COHAB,</w:t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 xml:space="preserve">CODECON – Centro de Orientação e Defesa do Consumidor e do Mutuário </w:t>
      </w:r>
      <w:r>
        <w:rPr/>
        <w:t xml:space="preserve">e à </w:t>
      </w:r>
      <w:r>
        <w:rPr>
          <w:b/>
          <w:i/>
        </w:rPr>
        <w:t>COHAB – Companhia de Habitação Popular</w:t>
      </w:r>
      <w:r>
        <w:rPr/>
        <w:t xml:space="preserve">, em Campinas e Ribeirão Preto, no sentido de procederem à retirada dos nomes de referidos mutuários do cadastro de inadimplente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Sala de sessões, 14 de jun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rPr/>
      </w:pPr>
      <w:r>
        <w:rPr/>
        <w:t xml:space="preserve">        </w:t>
      </w:r>
      <w:r>
        <w:rPr/>
        <w:t>Carlos Alberto do Nascimento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Mbr/14 06 04    001 - aprovad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