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469    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93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Requerimento nº 020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10 (dez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