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466 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09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009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troduz alterações na Lista de Serviços Tributáveis, Anexo I, da Lei Complementar nº 17, de 01 de dezembro de 1997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sz w:val="24"/>
        </w:rPr>
        <w:t>A legislação pertinente ao ISSQN sofreu alterações substanciais com a edição da Lei Complementar Federal nº 116, de 31 de julho de 2003.</w:t>
      </w:r>
    </w:p>
    <w:p>
      <w:pPr>
        <w:pStyle w:val="Normal"/>
        <w:bidi w:val="0"/>
        <w:ind w:left="426" w:right="-658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sz w:val="24"/>
        </w:rPr>
        <w:t>Com o objetivo de adequar a legislação municipal acerca do assunto aos novos ditames da legislação federal, o Poder Executivo Municipal propôs as respectivas alterações no âmbito da sua competência tributária, tendo sido a proposta aprovada por essa E. Casa no texto da Lei Complementar Municipal nº 137, de 19 de dezembro de 2003.</w:t>
      </w:r>
    </w:p>
    <w:p>
      <w:pPr>
        <w:pStyle w:val="Normal"/>
        <w:bidi w:val="0"/>
        <w:ind w:left="426" w:right="-658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sz w:val="24"/>
        </w:rPr>
        <w:t>Entretanto, após analisar os parâmetros fixados na legislação pertinente e considerando, principalmente, os limites fixados pela competência legislativa do Município e as mais recentes orientações jurisprudenciais acerca do assunto, chegamos a conclusão de que a proposta de tributação do ISSQN fixo pode ser melhorada de forma a se aquilatar ainda mais a efetividade do princípio constitucional tributário da isonomia tributária, como corolário lógico da igualdade tributária.</w:t>
      </w:r>
    </w:p>
    <w:p>
      <w:pPr>
        <w:pStyle w:val="Normal"/>
        <w:bidi w:val="0"/>
        <w:ind w:left="426" w:right="-658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sz w:val="24"/>
        </w:rPr>
        <w:t>Nesse sentido, nesta oportunidade, com a devida vênia, propomos a readequação dos valores fixados para o Imposto Sobre Serviços de Qualquer Natureza – Fixo, com a utilização de novos valores para composição do Anexo I, da Lei Complementar Municipal nº 17, de 1º de dezembro de 1997, que instituiu o Código Tributário Municipal.</w:t>
      </w:r>
    </w:p>
    <w:p>
      <w:pPr>
        <w:pStyle w:val="Normal"/>
        <w:bidi w:val="0"/>
        <w:ind w:left="426" w:right="-658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sz w:val="24"/>
        </w:rPr>
        <w:t>A presente proposta se baseia na diminuição da carga tributária para mais de cinqüenta categorias de profissionais que prestam serviços sujeitos ao ISSQN no nosso Município, mantendo-a inalterada para algumas outras categorias.</w:t>
      </w:r>
    </w:p>
    <w:p>
      <w:pPr>
        <w:pStyle w:val="Normal"/>
        <w:bidi w:val="0"/>
        <w:ind w:left="426" w:right="-658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sz w:val="24"/>
        </w:rPr>
        <w:t>Por oportuno, salientamos também que, devido ao fato de não criar novo tributo, bem como não estabelecer nenhum aumento, a presente proposta harmoniza-se perfeitamente ao princípio tributário da anterioridade, podendo mesmo ser posta em prática de imediato, pois na maioria dos casos diminui a carga tributária imposta ao contribuinte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5 de junh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</Words>
  <Characters>0</Characters>
  <CharactersWithSpaces>26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15T19:21:00Z</cp:lastPrinted>
  <dcterms:modified xsi:type="dcterms:W3CDTF">2004-06-16T18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