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0464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0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64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execução de construção, reforma e ampliação de prédio comercial localizado à Rua 9 de Julho entre as Avenidas José Bonifácio e Feijó, desta cidade, em desacordo com o Anexo 2 B da Lei nº 3.297 de 03 de junho de 1986 e suas alterações posteriores, no que se refere a índice urbaníst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jun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4T18:58:00Z</cp:lastPrinted>
  <dcterms:modified xsi:type="dcterms:W3CDTF">2004-06-16T18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