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</w:t>
      </w:r>
      <w:r>
        <w:rPr>
          <w:rFonts w:ascii="Arial" w:hAnsi="Arial"/>
          <w:b/>
          <w:sz w:val="32"/>
        </w:rPr>
        <w:t>0463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EDUARDO LAUAN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03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Decreto Legislativo  nº 025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Outorga o DIPLOMA DE "RECONHECIMENTO PÚBLICO" ao COLÉGIO OBJETIVO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5 de junh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UARDO LAUAND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0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5T14:30:00Z</cp:lastPrinted>
  <dcterms:modified xsi:type="dcterms:W3CDTF">2004-06-16T18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