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0455  /04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093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Requerimento nº 0203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dia), da proposição acima referida, constante do item nº 10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junh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39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