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4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8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5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Equipamentos para Ginástica com Especialização em Fisiologia e Metodologia da Atividade Física Personalizada Personal Training - Extensivo (Academia), na Avenida Queiroz Filho, entre as Ruas José Marques Pinheiro Filho e Walter Medeiros Mauro, no Bairro Vila Harmon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junho de 2004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6:07:00Z</cp:lastPrinted>
  <dcterms:modified xsi:type="dcterms:W3CDTF">2004-06-16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