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46  /04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42, do Regimento Interno, requeremos que a sessão ordinária de 29 de junho de 2004 seja antecipada para o dia 21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8 de junh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2"/>
        </w:rPr>
        <w:t>J U S T I F I C A T I V 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4"/>
        </w:rPr>
        <w:tab/>
      </w:r>
      <w:r>
        <w:rPr>
          <w:rFonts w:ascii="Arial" w:hAnsi="Arial"/>
          <w:b/>
          <w:sz w:val="32"/>
        </w:rPr>
        <w:t>Em virtude do último prazo, 30 (trinta) de junho, para a realização das Convenções Partidárias, nos termos da Legislação Eleitoral, para a indicação de Candidatos que concorrerão a Cargo Público é que solicitamos seja antecipada a Sessão Ordinária que seria realizada no dia 29 de junho de 2004, para o dia 21 do mesmo mês e ano, no horário regimental, ou seja, às 19:0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8 de junh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8:52:00Z</cp:lastPrinted>
  <dcterms:modified xsi:type="dcterms:W3CDTF">2004-06-14T1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