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    0435    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 xml:space="preserve">Vereadora e 2ª Secretária Vera Lúcia Silveira Botta Ferrante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Considerando que no calendário do Governo Federal o ano de 2004 foi instituído como o “Ano da Mulher”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Considerando que uma das prioridades deste calendário, foi traçar um cronograma de discussão sobre Políticas Públicas para Mulheres,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, satisfeitas as formalidades regimentais, seja oficiado ao Conselho Estadual da Condição Feminina, apresentando-lhe as mais efusivas congratulações deste Legislativo pela organização da </w:t>
      </w:r>
      <w:r>
        <w:rPr>
          <w:rFonts w:ascii="Arial" w:hAnsi="Arial"/>
          <w:i/>
          <w:sz w:val="24"/>
        </w:rPr>
        <w:t xml:space="preserve">“1ª Conferência </w:t>
      </w:r>
      <w:r>
        <w:rPr>
          <w:rFonts w:ascii="Arial" w:hAnsi="Arial"/>
          <w:b/>
          <w:i/>
          <w:sz w:val="24"/>
        </w:rPr>
        <w:t>Estadual</w:t>
      </w:r>
      <w:r>
        <w:rPr>
          <w:rFonts w:ascii="Arial" w:hAnsi="Arial"/>
          <w:i/>
          <w:sz w:val="24"/>
        </w:rPr>
        <w:t xml:space="preserve"> de Políticas para Mulheres” </w:t>
      </w:r>
      <w:r>
        <w:rPr>
          <w:rFonts w:ascii="Arial" w:hAnsi="Arial"/>
          <w:sz w:val="24"/>
        </w:rPr>
        <w:t>realizada no último dia 29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31 de mai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Vera Lúcia Silveira Botta Ferrant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</w:t>
      </w:r>
      <w:r>
        <w:rPr>
          <w:rFonts w:ascii="Arial" w:hAnsi="Arial"/>
          <w:sz w:val="24"/>
        </w:rPr>
        <w:t>Vereadora e 2ª Secretári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622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6-08T17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