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0429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9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Requerimento nº 020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