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0427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168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Resolução nº 008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   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jun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VERA LÚCIA SILVEIRA BOTTA FERRANT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