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2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18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 </w:t>
      </w:r>
      <w:r>
        <w:rPr>
          <w:rFonts w:ascii="Arial" w:hAnsi="Arial"/>
          <w:b/>
          <w:i/>
          <w:sz w:val="24"/>
        </w:rPr>
        <w:t>009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VERA LÚCIA SILVEIRA BOTTA FERRANTE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rroga o prazo para a apresentação de emendas ao projeto que dispõe sobre as Diretrizes Orçamentárias para o exercício financeiro de 2005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prorrogação do prazo para apresentação de emendas a LDO até o dia 04 de junho próximo, no intuito de podermos atender a vários pedidos de diversos setores da socie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º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1T14:40:00Z</cp:lastPrinted>
  <dcterms:modified xsi:type="dcterms:W3CDTF">2004-06-04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