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11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Excelentíssimo Senhor Deputado Federal Dimas Eduardo Ramalho, no sentido de entrar em entendimentos com os órgãos competentes, a fim de que seja permitido ao mutuário quitar suas prestações em atraso, com recursos  do Fundo de Garantia por Tempo de Serviç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 25 de maio 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Vereador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>Spg/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0</Characters>
  <CharactersWithSpaces>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4-05-26T18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