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10    /04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s constantes reclamações dos moradores do Condomínio Satélite com respeito às vias de acesso ao local e também ao </w:t>
      </w:r>
      <w:r>
        <w:rPr>
          <w:rFonts w:ascii="Arial" w:hAnsi="Arial"/>
          <w:b/>
          <w:i/>
          <w:sz w:val="24"/>
        </w:rPr>
        <w:t>Centro de Ressocialização de Araraquara e à Unidade de acesso à Febem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s referidas estradas municipais (ARA 020- acesso à Unidade da Febem e ARA 250- acesso ao Centro de Ressocialização) encontram-se em estado precário, inviabilizando o tráfego constante de veícul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    o custo estimado para a realização das obras de pavimentação dessas vias está estimado em 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both"/>
        <w:rPr/>
      </w:pPr>
      <w:r>
        <w:rPr>
          <w:rFonts w:ascii="Arial" w:hAnsi="Arial"/>
          <w:sz w:val="24"/>
        </w:rPr>
        <w:t>ARA-250: R$ 1.255.84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both"/>
        <w:rPr/>
      </w:pPr>
      <w:r>
        <w:rPr>
          <w:rFonts w:ascii="Arial" w:hAnsi="Arial"/>
          <w:sz w:val="24"/>
        </w:rPr>
        <w:t>ARA-020: R$ 549.861,96, conforme demonstra o Orçamento elaborado pela Secretaria Municipal de Obras e Serviços Públicos,</w:t>
        <w:tab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 xml:space="preserve">Escritório Regional de Planejamento, </w:t>
      </w:r>
      <w:r>
        <w:rPr/>
        <w:t xml:space="preserve">na pessoa do Sr. </w:t>
      </w:r>
      <w:r>
        <w:rPr>
          <w:b/>
          <w:i/>
        </w:rPr>
        <w:t xml:space="preserve">José Alberto Gonçalves, </w:t>
      </w:r>
      <w:r>
        <w:rPr/>
        <w:t>que estude a liberação de recursos financeiros a serem destinados visando a realização das obras de pavimentação asfáltica das vias acima descritas. Informamos o endereço do ERPLAN: Rua Riachuelo, 172, 2º andar, Centro, CEP 13.560-110 – São Carl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Sala de sessões, 24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3119" w:hanging="0"/>
        <w:rPr/>
      </w:pPr>
      <w:r>
        <w:rPr/>
        <w:tab/>
        <w:t>        Carlos Alberto do Nascimento</w:t>
      </w:r>
    </w:p>
    <w:p>
      <w:pPr>
        <w:pStyle w:val="Normal"/>
        <w:bidi w:val="0"/>
        <w:ind w:left="3119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Heading4"/>
        <w:keepNext w:val="true"/>
        <w:bidi w:val="0"/>
        <w:jc w:val="both"/>
        <w:rPr/>
      </w:pPr>
      <w:r>
        <w:rPr>
          <w:sz w:val="14"/>
        </w:rPr>
        <w:t>Mb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