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_0412   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Considerando o aumento do salário mínimo em mês anterior ao concedido aos que recebem valores acima daquel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Considerando que o percentual concedido aos que recebem valores superiores ao mínimo, não condiz com a exata reposição de valor em relação ao recebid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Considerando os aposentados que recebem valores até aproximadamente R$20,00 acima do mínimo e que com o percentual concedido muitas vezes ficam com valor inferior em relação ao novo teto do mínimo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Requeiro à Mesa, satisfeitas as formalidades regimentais, seja oficiado aos Excelentíssimos Senhores Presidente da República, Ministro da Previdência Social, Presidentes do Senado e da Câmara dos Deputados, no sentido de ser estudado aumento diferenciado, a fim de que aqueles que contribuíram aos cofres previdenciários em valor superior ao mínimo legal, não tenham com o passar do tempo “achatados” seus proventos, evitando assim a corrida ao Judiciário, como nos dias atuais.</w:t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 xml:space="preserve"> </w:t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 xml:space="preserve">Dê-se conhecimento desta deliberação às principais Câmaras Municipais do Estado de São Paulo.    </w:t>
      </w:r>
    </w:p>
    <w:p>
      <w:pPr>
        <w:pStyle w:val="Normal"/>
        <w:bidi w:val="0"/>
        <w:ind w:left="567" w:right="-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136"/>
        <w:jc w:val="left"/>
        <w:rPr/>
      </w:pPr>
      <w:r>
        <w:rPr>
          <w:rFonts w:ascii="Arial" w:hAnsi="Arial"/>
          <w:sz w:val="24"/>
        </w:rPr>
        <w:t>Sala de Sessões, 20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142" w:right="-567" w:hanging="0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6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