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403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</w:t>
      </w:r>
      <w:r>
        <w:rPr>
          <w:rFonts w:ascii="Arial" w:hAnsi="Arial"/>
          <w:b/>
          <w:sz w:val="24"/>
        </w:rPr>
        <w:t>Dr. Fernando Passos,</w:t>
      </w:r>
      <w:r>
        <w:rPr>
          <w:rFonts w:ascii="Arial" w:hAnsi="Arial"/>
          <w:sz w:val="24"/>
        </w:rPr>
        <w:t xml:space="preserve"> Chefe do Departamento de Ciências Jurídicas e Coordenador do Curso de Direito da Uniara, apresentando-lhe as mais efusivas congratulações deste legislativo, por ter tomado posse como Presidente de Comissão de Estudos da Concorrência e da Regulação Econômica da Ordem dos Advogados do Brasil – OAB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