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401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senhor </w:t>
      </w:r>
      <w:r>
        <w:rPr>
          <w:rFonts w:ascii="Arial" w:hAnsi="Arial"/>
          <w:b/>
          <w:sz w:val="24"/>
        </w:rPr>
        <w:t>Paschoal Gonçalves da Rocha</w:t>
      </w:r>
      <w:r>
        <w:rPr>
          <w:rFonts w:ascii="Arial" w:hAnsi="Arial"/>
          <w:sz w:val="24"/>
        </w:rPr>
        <w:t>, idealizador e mantenedor da “Sala de Reminiscências Esportivas de Araraquara”, apresentando-lhe as mais efusivas congratulações deste legislativo, pelo transcurso do 24º aniversário de existência de tão importante mostra fotográfica, que retrata o passado e o presente da vida esportiva araraquarens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2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TM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