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 17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86/04, pretende 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 Presidente Eduardo Lauand</w:t>
      </w:r>
      <w:r>
        <w:rPr>
          <w:rFonts w:ascii="Arial" w:hAnsi="Arial"/>
          <w:sz w:val="24"/>
        </w:rPr>
        <w:t xml:space="preserve">, que fique constando nos anais desta Câmara Municipal, a matéria publicada no jornal local "O Imparcial", em sua edição de 12 de maio de 2004, intitulada </w:t>
      </w:r>
      <w:r>
        <w:rPr>
          <w:rFonts w:ascii="Arial" w:hAnsi="Arial"/>
          <w:b/>
          <w:sz w:val="24"/>
        </w:rPr>
        <w:t>"LEMBRANÇAS DE ODISSÉIA NUNES", de autoria de Maria Helena de Oliveira Sou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 21  de mai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0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