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383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nhor Prefeito Municipal, fazendo-lhe sentir a necessidade de dar cumprimento ao disposto no artigo 127, alínea “e”, da Lei Complementar nº 18, de 22/12/97 – Código de Postura Municipais, que proíbe a colocação de cartazes e outros tipos de impressos em postes de energia elétrica e similares, em virtude do grande número de cartazes que encontram-se afixados nos mesm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13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hanging="0"/>
        <w:jc w:val="both"/>
        <w:rPr/>
      </w:pPr>
      <w:r>
        <w:rPr>
          <w:rFonts w:ascii="Arial" w:hAnsi="Arial"/>
          <w:sz w:val="24"/>
        </w:rPr>
        <w:tab/>
        <w:t xml:space="preserve">     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hanging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