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382  /04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MÁRIO JOEL MAL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>PROCESSO: 0047/04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>
          <w:sz w:val="20"/>
        </w:rPr>
        <w:tab/>
      </w:r>
    </w:p>
    <w:p>
      <w:pPr>
        <w:pStyle w:val="BodyText2"/>
        <w:bidi w:val="0"/>
        <w:ind w:left="567" w:hanging="0"/>
        <w:rPr>
          <w:sz w:val="20"/>
        </w:rPr>
      </w:pPr>
      <w:r>
        <w:rPr>
          <w:sz w:val="20"/>
        </w:rPr>
      </w:r>
    </w:p>
    <w:p>
      <w:pPr>
        <w:pStyle w:val="BodyText2"/>
        <w:bidi w:val="0"/>
        <w:ind w:left="567" w:firstLine="2835"/>
        <w:rPr/>
      </w:pPr>
      <w:r>
        <w:rPr/>
        <w:t xml:space="preserve">Requeiro à Mesa, satisfeitas as formalidades regimentais, seja adiada por 30 (trinta) dias, a discussão e votação do parecer nº 116/04, da Comissão de Justiça, Legislação e Redação, emitido no processo nº 0047/94, deste Legislativo, constante do item nº 12, da Ordem do Dia da presente sessão. Requeiro ainda, que seja expedido ofício ao Chefe do Executivo, indagando a respeito da realização de alguma sindicância, a fim de ser constatado algum prejuízo ao município, referente ao contrato entre a Prefeitura Municipal e a Construfert Indústria e Comércio Ltda. 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 18 de maio de 2004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</w:t>
      </w: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4"/>
        </w:rPr>
        <w:tab/>
        <w:t xml:space="preserve">                       Vereador </w:t>
      </w:r>
    </w:p>
    <w:p>
      <w:pPr>
        <w:pStyle w:val="Normal"/>
        <w:bidi w:val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Spg/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0</Characters>
  <CharactersWithSpaces>7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5-18T19:20:00Z</cp:lastPrinted>
  <dcterms:modified xsi:type="dcterms:W3CDTF">2004-05-20T17:23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