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385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a matéria publicada no jornal local “O Imparcial”, em sua edição de 12 de maio de 2004, intitulada </w:t>
      </w:r>
      <w:r>
        <w:rPr>
          <w:rFonts w:ascii="Arial" w:hAnsi="Arial"/>
          <w:b/>
          <w:sz w:val="24"/>
        </w:rPr>
        <w:t>“FAÇAM O QUE FALAMOS, MAS NÃO FAÇAM O QUE FAZEMOS...”</w:t>
      </w:r>
      <w:r>
        <w:rPr>
          <w:rFonts w:ascii="Arial" w:hAnsi="Arial"/>
          <w:sz w:val="24"/>
        </w:rPr>
        <w:t>, de autoria do Capitão PM Humberto Gouvêa Figueiredo, Coordenador do Projeto de Implantação da Guard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2 de maio de 2004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MO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0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