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jc w:val="left"/>
                        <w:rPr>
                          <w:rFonts w:ascii="Times New Roman" w:hAnsi="Times New Roman"/>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377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62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56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Antonio Honório Real, entre as Ruas Lino Morganti e Angelo de Cápua, do loteamento denominado Parque Residencial Igaçab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18 de mai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0</Characters>
  <CharactersWithSpaces>6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18T19:35:00Z</cp:lastPrinted>
  <dcterms:modified xsi:type="dcterms:W3CDTF">2004-05-20T17: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