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0378                /04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e Vice-Presidente </w:t>
      </w:r>
      <w:r>
        <w:rPr>
          <w:rFonts w:ascii="Arial" w:hAnsi="Arial"/>
          <w:b/>
          <w:sz w:val="24"/>
        </w:rPr>
        <w:t>MARIO THUYOSI HOKAM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0102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Projeto de Resolução nº 005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(trinta) dias, da proposição acima referida, constante do item nº 02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8 de mai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MARIO THUYOSI HOKAMA</w:t>
      </w:r>
    </w:p>
    <w:p>
      <w:pPr>
        <w:pStyle w:val="Heading1"/>
        <w:keepNext w:val="true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Vereador e Vice-Presidente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0T17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