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73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nos termos do artigo 180, inciso III, do Regimento Interno, a convocação de uma sessão extraordinária para o dia 20 de maio, as 14:00 horas, para o fim especial de ser apreciado em 2ª discussão e votação o Projeto de Lei Complementar nº 053/04, do Executivo Municipal, que autoriza a indicação de área institucional de modo não contíguo à gleba loteada, no caso de implantação de loteamento fechado tipo L 03 e dá providênc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3" w:right="-376" w:hanging="0"/>
        <w:jc w:val="both"/>
        <w:rPr/>
      </w:pPr>
      <w:r>
        <w:rPr>
          <w:rFonts w:ascii="Arial" w:hAnsi="Arial"/>
          <w:sz w:val="24"/>
        </w:rPr>
        <w:t xml:space="preserve">Continuação do Requerimento nº  </w:t>
      </w:r>
      <w:r>
        <w:rPr>
          <w:rFonts w:ascii="Arial" w:hAnsi="Arial"/>
          <w:b/>
          <w:sz w:val="24"/>
        </w:rPr>
        <w:t xml:space="preserve">0373 </w:t>
      </w:r>
      <w:r>
        <w:rPr>
          <w:rFonts w:ascii="Arial" w:hAnsi="Arial"/>
          <w:sz w:val="24"/>
        </w:rPr>
        <w:t>/04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8T19:54:00Z</cp:lastPrinted>
  <dcterms:modified xsi:type="dcterms:W3CDTF">2004-05-19T13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