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74 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regiment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Doutor José Luiz Romio,</w:t>
      </w:r>
      <w:r>
        <w:rPr>
          <w:rFonts w:ascii="Arial" w:hAnsi="Arial"/>
          <w:sz w:val="24"/>
        </w:rPr>
        <w:t xml:space="preserve"> ocorrido dia 13 próximo passado, nesta localidade. Conceituado médico, o extinto pertencia à antiga e tradicional família aqui radicada há muitos anos. O seu passamento teve sentida repercussão junto à comunidade desta terra, onde gozava de grande estima e respei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