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0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a Lei nº 5.782 de 19/03/2002, do vereador que este subscreve, dispondo sobre a Semana Municipal de Prevenção à Hepatite A, B e C e dá outras providências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, conforme matéria publicada no Jornal de Araraquara de 14/07/2002, página 12 (cópia anexa), segundo José Ricardo de Carvalho Angelieri, responsável pelo programa de Vigilância em Hepatite em Araraquara, não houve tempo suficiente para o desenvolvimento de uma campanha, pois precisaria providenciar material e treinar o pessoal que participaria da referida campanha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no sentido de informar a este Legislativo, quando terá início a campanha e se foi dado treinamento ao pessoal da área de saúde.</w:t>
      </w:r>
    </w:p>
    <w:p>
      <w:pPr>
        <w:pStyle w:val="Normal"/>
        <w:tabs>
          <w:tab w:val="clear" w:pos="708"/>
          <w:tab w:val="left" w:pos="6179" w:leader="none"/>
        </w:tabs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8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4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