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  167   /04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 xml:space="preserve">Através do presente requerimento nº 0367/04, pretende o Vereador Marcos José Rodrigues, fique constando nos anais desta Casa de Leis, a matéria publicada no Jornal O Imparcial, em sua edição de 27 de abril de 2004, , intitulada </w:t>
      </w:r>
      <w:r>
        <w:rPr>
          <w:rFonts w:ascii="Arial" w:hAnsi="Arial"/>
          <w:b/>
          <w:sz w:val="24"/>
        </w:rPr>
        <w:t>"IGREJA PRESBITERIANA BOAS NOVAS COMEMORA 14 ANOS NO CECAP"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Encaminhada à matéria não encontramos óbices à pretensão do autor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ela inserção requerida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20 de maio de 2004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nas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6</Words>
  <Characters>936</Characters>
  <CharactersWithSpaces>79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4-05-20T12:33:00Z</cp:lastPrinted>
  <dcterms:modified xsi:type="dcterms:W3CDTF">2004-05-21T13:11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