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7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fique constando nos anais desta Casa de Leis, a matéria publicada no Jornal O Imparcial, em sua edição de 27 de abril de 2004, , intitulada </w:t>
      </w:r>
      <w:r>
        <w:rPr>
          <w:rFonts w:ascii="Arial" w:hAnsi="Arial"/>
          <w:b/>
          <w:sz w:val="24"/>
        </w:rPr>
        <w:t xml:space="preserve">“IGREJA PRESBITERIANA BOAS NOVAS COMEMORA 14 ANOS NO CECAP”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3 de mai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