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6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fique constando nos anais desta Casa de Leis, a matéria publicada no Jornal “Folha da Cidade”, em sua edição de 27 de abril de 2004, intitulada      </w:t>
      </w:r>
      <w:r>
        <w:rPr>
          <w:rFonts w:ascii="Arial" w:hAnsi="Arial"/>
          <w:b/>
          <w:sz w:val="24"/>
        </w:rPr>
        <w:t>    “ Como são diferentes os “DUDUS” 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8 de Abril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Vera Lúcia Silveira Botta Ferrant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Vereadora e 2ª Secretária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