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60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Heading1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reivindicações de funcionários do Departamento Autônomo de Água e Esgotos – DAAE – afastado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stes afastamentos ocorrem por motivos de saúde, acidentes ou outra causa maior do que a vontade própria, chegando a atingir 120 ou mais dia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inda que os funcionários que se encontram nesta situação ficam sem qualquer meio de subsistência, por falta absoluta de pagamento, quer do INSS, quer do próprio DAAE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ste fator desestrutura totalmente os funcionários    e suas respectivas famílias, devido à extrema dificuldade das mesmas o que piora, em alguns casos, ainda mais o quadro de saúde dos afastados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Ilustríssimo Sr. Welington Cyro de Almeida Leite – Superintendente do Departamento Autônomo de Água e Esgotos – DAAE, no sentido de que seja reavaliada esta situação e possa ser dada uma melhor solução no encaminhamento das situações expostas, tornando mais digna e humana a vida desses funcionários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Sala de sessões, 03 de mai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firstLine="3402"/>
        <w:jc w:val="left"/>
        <w:rPr/>
      </w:pPr>
      <w:r>
        <w:rPr/>
      </w:r>
    </w:p>
    <w:p>
      <w:pPr>
        <w:pStyle w:val="Heading4"/>
        <w:bidi w:val="0"/>
        <w:ind w:firstLine="3402"/>
        <w:jc w:val="left"/>
        <w:rPr/>
      </w:pPr>
      <w:r>
        <w:rPr/>
        <w:t>Vera Lúcia Silveira Botta Ferrante</w:t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Vereadora e 2ª Secretári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outlineLvl w:val="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firstLine="3402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9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