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57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importância de serem feitos balanços das ações implementadas e das diretrizes presentes nas LDO’s de 2004 e 2005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função legislativa exige o acompanhamento de tais met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Câmara terá até às 15 horas do dia 02 de junho para apresentar emendas à Lei de Diretrizes Orçamentária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Requeiro à Mesa, satisfeitas as formalidades regimentais,    seja oficiado ao Exmo. Sr. Presidente desta Casa, no sentido de ser realizada uma Audiência Pública no dia </w:t>
      </w:r>
      <w:r>
        <w:rPr>
          <w:rFonts w:ascii="Arial" w:hAnsi="Arial"/>
          <w:b/>
          <w:sz w:val="24"/>
        </w:rPr>
        <w:t>26</w:t>
      </w:r>
      <w:r>
        <w:rPr>
          <w:rFonts w:ascii="Arial" w:hAnsi="Arial"/>
          <w:sz w:val="24"/>
        </w:rPr>
        <w:t xml:space="preserve"> do corrente mês às 15:00hs para que sejam discutidas</w:t>
      </w:r>
      <w:r>
        <w:rPr>
          <w:rFonts w:ascii="Arial" w:hAnsi="Arial"/>
          <w:color w:val="000000"/>
          <w:sz w:val="24"/>
        </w:rPr>
        <w:t xml:space="preserve"> as metas e programas constantes no projeto, bem como o plano de sua execução</w:t>
      </w:r>
      <w:r>
        <w:rPr>
          <w:rFonts w:ascii="Arial" w:hAnsi="Arial"/>
          <w:sz w:val="24"/>
        </w:rPr>
        <w:t xml:space="preserve">. Requeiro ainda que esta audiência seja feita em conjunto com os </w:t>
      </w:r>
      <w:r>
        <w:rPr>
          <w:rFonts w:ascii="Arial" w:hAnsi="Arial"/>
          <w:color w:val="000000"/>
          <w:sz w:val="24"/>
        </w:rPr>
        <w:t>vereadores, secretários de governo e sociedade civil em ger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07 de maio    de 2003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jc w:val="center"/>
        <w:rPr/>
      </w:pPr>
      <w:r>
        <w:rPr/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a e 2ª Secretá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8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