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0356/04.          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 : </w:t>
      </w:r>
      <w:r>
        <w:rPr>
          <w:rFonts w:ascii="Arial" w:hAnsi="Arial"/>
          <w:sz w:val="24"/>
        </w:rPr>
        <w:t xml:space="preserve">Vereadora e 2ª Secretária Vera Lúcia Silveira Botta Ferrante     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o projeto de lei complementar nº 045/04 do Executivo Municipal que institui o Plano Diretor de Desenvolvimento e Política Urbana e Ambiental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referido projeto permanecerá na Comissão de Tributação, Finanças e Orçamento para receber emendas até o dia 26 de maio do corrente an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ainda a necessidade de esclarecer o conteúdo bem como as diretrizes do projeto para que a sociedade araraquarense em seus diversos setores, possa debater e integrar sugestões positivas que possam complementar e qualificar ainda mais o projeto acima mencionado e a importância da Câmara tomar parte ativa neste process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, sejam tomadas providências para a realização de uma Audiência Pública no próximo dia </w:t>
      </w:r>
      <w:r>
        <w:rPr>
          <w:rFonts w:ascii="Arial" w:hAnsi="Arial"/>
          <w:b/>
          <w:sz w:val="24"/>
        </w:rPr>
        <w:t xml:space="preserve">19 </w:t>
      </w:r>
      <w:r>
        <w:rPr>
          <w:rFonts w:ascii="Arial" w:hAnsi="Arial"/>
          <w:sz w:val="24"/>
        </w:rPr>
        <w:t xml:space="preserve">do corrente mês, às </w:t>
      </w:r>
      <w:r>
        <w:rPr>
          <w:rFonts w:ascii="Arial" w:hAnsi="Arial"/>
          <w:b/>
          <w:sz w:val="24"/>
        </w:rPr>
        <w:t>15:00hs</w:t>
      </w:r>
      <w:r>
        <w:rPr>
          <w:rFonts w:ascii="Arial" w:hAnsi="Arial"/>
          <w:sz w:val="24"/>
        </w:rPr>
        <w:t xml:space="preserve">, envolvendo os Nobres Edis desta Casa de Leis, a Secretaria de Desenvolvimento Urbano Municipal, Entidades da Sociedade Civil, tais como Associações Representativas, em particular Associações de Moradores e Ong’s, para que seja discutido o Projeto de lei Nº 045/04 e possa sair dessa Audiência um cronograma para que o mesmo seja amplamente esclarecid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06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