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 xml:space="preserve">REQUERIMENTO      Número </w:t>
      </w:r>
      <w:r>
        <w:rPr>
          <w:rFonts w:ascii="Arial" w:hAnsi="Arial"/>
          <w:b/>
          <w:sz w:val="24"/>
          <w:u w:val="single"/>
        </w:rPr>
        <w:t xml:space="preserve">0353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327 /03 – Projeto de Lei Complementar nº 094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1 de mai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MADOR PEREZ BANDEIRA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 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