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50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150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60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tabs>
          <w:tab w:val="clear" w:pos="3402"/>
          <w:tab w:val="left" w:pos="1418" w:leader="none"/>
        </w:tabs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bertura de Crédito Adicional Especial, até o limite de R$ 75.000,00 (setenta e cinco mil reais), para atender despesas com a construção de Ciclovi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tabs>
          <w:tab w:val="left" w:pos="3402" w:leader="none"/>
        </w:tabs>
        <w:bidi w:val="0"/>
        <w:ind w:left="426" w:right="-658" w:firstLine="2835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4"/>
        </w:rPr>
        <w:t xml:space="preserve"> A obra pretendida está projetada no trecho da vicinal de acesso ao Campus da Unesp, cujo objetivo é incentivar a prática esportiva e possibilitar segurança aos ciclistas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Assim, entendemos estar plenamente justificada a presente propositura e, considerado o elevado interesse social, aguardamos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1 de mai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Schoolbook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ind w:firstLine="2835"/>
      <w:jc w:val="both"/>
    </w:pPr>
    <w:rPr/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758</Characters>
  <CharactersWithSpaces>14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07T15:24:00Z</cp:lastPrinted>
  <dcterms:modified xsi:type="dcterms:W3CDTF">2004-05-18T14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