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337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16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normas legais, seja oficiado ao </w:t>
      </w:r>
      <w:r>
        <w:rPr>
          <w:rFonts w:ascii="Arial" w:hAnsi="Arial"/>
          <w:b/>
          <w:sz w:val="24"/>
        </w:rPr>
        <w:t>Sindicato dos Trabalhadores em Empresas Ferroviárias Paulistas,</w:t>
      </w:r>
      <w:r>
        <w:rPr>
          <w:rFonts w:ascii="Arial" w:hAnsi="Arial"/>
          <w:sz w:val="24"/>
        </w:rPr>
        <w:t xml:space="preserve"> apresentando-lhe as mais efusivas congratulações deste Legislativo, pela passagem, no dia 30 de abril próximo passado, do “Dia do Ferroviário”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1983" w:right="-567" w:firstLine="141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ab/>
        <w:tab/>
        <w:t>Araraquara, 05 de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MO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05T1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