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31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, é grande o número de pessoas que procuram os gabinetes dos vereadores neste Legislativo, a fim de pedir auxílio para pagar contas de água atrasadas, bem como a    retirada de multas por infração cometida com relação à adulteração de hidrômetr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Considerando que, segundo informações, pessoas alugam casas, já com hidrômetros adulterados e não sabem do ocorrido, sendo surpreendidas    com o corte de água e posteriormente com a multa por infração, 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, satisfeitas as formalidades regimentais, seja oficiado ao senhor Prefeito Municipal, solicitando-lhe entrar em entendimentos com o Departamento Autônomo de Água e Esgotos – DAAE, a fim de encaminhar a esta Casa, o número de casos de hidrômetros adulterados, do ano de 2001 até a presente data.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6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