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2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    0089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arecer AJUR n.º 13/04, da Assessoria Jurídica da Câmara Municipal de Araraquara.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ASSESSORIA JURÍDIC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fine, por analogia, prazo para a interposição de recurso contra ato das Comissões Perman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Redação Final, devidamente elaborada e assinada pela Comissão de Justiça, Legislação e Redaçã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sz w:val="26"/>
        </w:rPr>
        <w:t>Sala de sessões, 03 de mai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sz w:val="26"/>
        </w:rPr>
        <w:t>_____________________________________</w:t>
      </w:r>
    </w:p>
    <w:p>
      <w:pPr>
        <w:pStyle w:val="Heading2"/>
        <w:bidi w:val="0"/>
        <w:ind w:left="0" w:right="-660" w:hanging="0"/>
        <w:rPr/>
      </w:pPr>
      <w:r>
        <w:rPr/>
        <w:t>VERA LÚCIA SILVEIRA BOTTA FERRANT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9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