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20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presidente da </w:t>
      </w:r>
      <w:r>
        <w:rPr>
          <w:rFonts w:ascii="Arial" w:hAnsi="Arial"/>
          <w:b/>
          <w:sz w:val="24"/>
        </w:rPr>
        <w:t>LIGA BOCHÓFILA DE ARARAQUARA - LIB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Sr. Wilson Silveira Luiz</w:t>
      </w:r>
      <w:r>
        <w:rPr>
          <w:rFonts w:ascii="Arial" w:hAnsi="Arial"/>
          <w:sz w:val="24"/>
        </w:rPr>
        <w:t>, apresentando-lhe as mais efusivas congratulações do legislativo araraquarense, pelo transcurso, no dia 1º    próximo    passado , do aniversário de 12 anos de fundação da referida liga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Araraquara, 03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7"/>
        <w:bidi w:val="0"/>
        <w:ind w:left="3402" w:right="-567" w:hanging="2835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ind w:left="3402" w:right="-567" w:hanging="2835"/>
      <w:jc w:val="center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3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