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0317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Processo nº 0136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  Projeto de Lei nº 052 /04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    01 (um) dia a discussão e votação da proposição acima referida, constante do item nº    1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abril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CARLOS ALBERTO MANÇ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8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