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0314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0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  Projeto de Lei Complementar nº 00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abril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ANDERSON   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8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