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03/04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42, do Regimento Interno, requeremos que a sessão ordinária de 04 de maio de 2004, seja antecipada para o dia 03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6 de abril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6T17:05:00Z</cp:lastPrinted>
  <dcterms:modified xsi:type="dcterms:W3CDTF">2004-04-28T16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