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301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a Lei nº 5.728 de 03/12/2001, do vereador que este subscreve, que dispõe a responsabilidade da destinação de pilhas, baterias e lâmpadas usadas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ROBERTO ABUD</w:t>
      </w:r>
      <w:r>
        <w:rPr>
          <w:rFonts w:ascii="Arial" w:hAnsi="Arial"/>
          <w:sz w:val="24"/>
        </w:rPr>
        <w:t xml:space="preserve">, proprietário da </w:t>
      </w:r>
      <w:r>
        <w:rPr>
          <w:rFonts w:ascii="Arial" w:hAnsi="Arial"/>
          <w:b/>
          <w:sz w:val="24"/>
        </w:rPr>
        <w:t>Loja ACCESSORIUM</w:t>
      </w:r>
      <w:r>
        <w:rPr>
          <w:rFonts w:ascii="Arial" w:hAnsi="Arial"/>
          <w:sz w:val="24"/>
        </w:rPr>
        <w:t xml:space="preserve">, localizada na Rua 9 de Julho, nº 603, Centro, desta cidade,    apresentando-lhe as mais efusivas congratulações deste Legislativo por manter em seu prestigiado estabelecimento, uma urna coletora de baterias diversas em desuso, demonstrando assim sua preocupação com o meio ambient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2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