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90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2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Substitutivo ao Projeto de Lei Complementar nº 01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 de prédio comercial utilizando as divisas lateral e de fundos, respeitados os recuos dos alinhamentos prediais do imóvel localizado na Rua Carlos Gomes esquina com a Avenida Antonio Zanin, desta cidade, com inscrição cadastral n. º 11 00 093 012 00 00, em desacordo com as normas vigente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abril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6:12:00Z</cp:lastPrinted>
  <dcterms:modified xsi:type="dcterms:W3CDTF">2004-04-16T17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