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289/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027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12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Maria Luiza Baschix, entre a Rua Sebastião Lemos da Cruz e a Avenida Francisco Vaz Filh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15 de abril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RONALDO NAPELOSO</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074</Characters>
  <CharactersWithSpaces>8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15T16:04:00Z</cp:lastPrinted>
  <dcterms:modified xsi:type="dcterms:W3CDTF">2004-04-16T17: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