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88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04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a CLAUDIO SHIGUERO MATSUDA, permissão para execução de reforma e ampliação de prédio comercial localizado à Rua 9 de Julho nº 984, em desacordo com o Anexo 2B, da Lei nº 3.297 de 03 de junho de 1986 e suas alterações posteriores, no que se refere a índices urbanístic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abril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5:58:00Z</cp:lastPrinted>
  <dcterms:modified xsi:type="dcterms:W3CDTF">2004-04-16T17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